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13 ust. 1 i ust. 2, art. 14 rozporządzenia Parlamentu Europejskiego i Rady (UE) 2016/679 z 27.4.2016 r. w sprawie ochrony osób fizycznych w związku z przetwarzaniem danych osobowych i w sprawie swobodnego przepływu takich danych oraz uchylenia dyrektywy 95/46/WE (dalej: RODO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dyrektor II Liceum Ogólnokształcącego z Oddziałami Dwujęzycznymi im. S. Żeromskiego w Sieradzu, zwany dalej Administrator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kontakt:  </w:t>
      </w:r>
      <w:r>
        <w:rPr>
          <w:rStyle w:val="StrongEmphasis"/>
        </w:rPr>
        <w:t>kontakt@iszd.p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ani/Pana dane osobowe przetwarzane będą na potrzeby aktualnej rekrutacji na wolne stanowisko urzędnicze zgodnie ze szczególnymi przepisami prawa, i dane nie będą udostępniane podmiotom innym niż uprawnione na mocy przepisów prawa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Pani/Pana jest niezbędne do realizacji obowiązku prawnego ciążącego na administratorze zgodnie  przepisami kompetencyjnymi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Pani/Pan prawo do  żądania od Administratora dostępu do swoich danych osobowych, ich sprostowania, usunięcia lub ograniczenia przetwarzania danych osobowych,</w:t>
      </w:r>
      <w:bookmarkStart w:id="0" w:name="_Hlk517295860"/>
      <w:r>
        <w:rPr>
          <w:rFonts w:cs="Times New Roman" w:ascii="Times New Roman" w:hAnsi="Times New Roman"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color w:val="000000"/>
        </w:rPr>
        <w:t>wniesienia sprzeciwu wobec takiego przetwarzania, wniesienia skargi do Prezesa Urzędu Ochrony Danych Osobowych, prawo do cofnięcia zgody w dowolnym momenc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nie będą udostępniane podmiotom innym niż uprawnione na mocy przepisów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nie będą przekazywane do tzw. państw trzeci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będą przechowywane zgodnie z przepisami kompetencyjnymi z zkaresu  archiwzacji. 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Justyna</dc:creator>
  <dc:description/>
  <cp:keywords/>
  <dc:language>en-US</dc:language>
  <cp:lastModifiedBy>Justyna</cp:lastModifiedBy>
  <dcterms:modified xsi:type="dcterms:W3CDTF">2022-03-09T09:18:00Z</dcterms:modified>
  <cp:revision>4</cp:revision>
  <dc:subject/>
  <dc:title/>
</cp:coreProperties>
</file>